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 2009-04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ZŁOŻENIA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zanowni Państwo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niejszym zapraszam Państwa do złożenia oferty w ramach rozeznania cenowego na </w:t>
      </w:r>
      <w:r>
        <w:rPr>
          <w:rFonts w:cs="Times New Roman" w:ascii="Times New Roman" w:hAnsi="Times New Roman"/>
          <w:b/>
          <w:sz w:val="24"/>
          <w:szCs w:val="24"/>
        </w:rPr>
        <w:t>pełnienie czynności inspektora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nad</w:t>
      </w:r>
      <w:r>
        <w:rPr>
          <w:rFonts w:cs="Times New Roman" w:ascii="Times New Roman" w:hAnsi="Times New Roman"/>
          <w:sz w:val="24"/>
        </w:rPr>
        <w:t xml:space="preserve"> wykonaniem robót drogowych związanych z realizacją projektu o nazwie: 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Poprawa warunków bezpieczeństwa i nośności gminnej drogi publicznej nr 119210R            w miejscowości Teleśnica Oszwarowa”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Zakres prac do wykonania przez Wykonawcę obejmuje między innymi: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omiarowe trasy dróg w terenie podgórskim od km 0+000 – 1+008  – 1,008 km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łębienie zarośniętych ( odkrzaczenie na dl. 200 mb) i zamulonych rowów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długości 766 mb/ 536,20m3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</w:rPr>
        <w:t>Ręczne plantowanie na czysto skarp i dna rowu – gr. Kat. IV  - 2145,0 m2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owanie i zagęszczanie nasypów – dosypanie obniżonych poboczy gruntem </w:t>
      </w:r>
    </w:p>
    <w:p>
      <w:pPr>
        <w:pStyle w:val="TextBodyIndent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rubości w-wy 20 cm – 30,0 m3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haniczne oczyszczenie jezdni z darniny grub. w-wy do 10 cm na szerokości </w:t>
      </w:r>
    </w:p>
    <w:p>
      <w:pPr>
        <w:pStyle w:val="TextBodyIndent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x 0,50 m  na długości 850,0 mb – 85,0 m3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Cs/>
          <w:iCs/>
        </w:rPr>
        <w:t xml:space="preserve">Wzmocnienie istniejącej jezdni smołowej przez wykonanie warstwy wiążącej i ścieralnej grubości 4 cm + 4 cm z asfaltobetonu na długości 1008  m o powierzchni - </w:t>
      </w:r>
      <w:r>
        <w:rPr>
          <w:rFonts w:cs="Times New Roman" w:ascii="Times New Roman" w:hAnsi="Times New Roman"/>
        </w:rPr>
        <w:t>4 213,50 m2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osypanie obustronnych poboczy grubości w-wy  8 cm z tłucznia sortowanego </w:t>
      </w:r>
    </w:p>
    <w:p>
      <w:pPr>
        <w:pStyle w:val="TextBodyIndent"/>
        <w:ind w:left="567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25 – 40 mm na szerokości 0,75 m o powierzchni – 1314,0 m2 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Odmuleniu rurociągów przepustów pod korpusem drogi  na długości  - 77,0 mb 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Ręczne wykonanie rowów odpływowych od wylotów przepustów na długości </w:t>
      </w:r>
    </w:p>
    <w:p>
      <w:pPr>
        <w:pStyle w:val="TextBodyIndent"/>
        <w:ind w:left="567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</w:t>
      </w:r>
      <w:r>
        <w:rPr>
          <w:rFonts w:cs="Times New Roman" w:ascii="Times New Roman" w:hAnsi="Times New Roman"/>
          <w:bCs/>
          <w:iCs/>
        </w:rPr>
        <w:t>po 5,0 mb – 21,0 m3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Odmulenie rurociągów przepustów pod zjazdami z rur  ф 40 cm – 27,0 mb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zmocnienie jezdni zjazdów przez wykonanie w-wy podbudowy gr.25 cm z tłucznia </w:t>
      </w:r>
    </w:p>
    <w:p>
      <w:pPr>
        <w:pStyle w:val="TextBodyIndent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oraz  nawierzchni asfaltowej gr 6 cm – 517,50 m2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Uzupełnienie  barier ochronnych stalowych jednostronnych nad przepustami i skarpami  </w:t>
      </w:r>
    </w:p>
    <w:p>
      <w:pPr>
        <w:pStyle w:val="TextBodyIndent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>wzdłuż potoku – 171,0 mb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Odnowienie oznakowania pionowego – montaż słupków do znaków drogowych wraz </w:t>
      </w:r>
    </w:p>
    <w:p>
      <w:pPr>
        <w:pStyle w:val="TextBodyIndent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>z  montażem znaków drogowych – szt 2</w:t>
      </w:r>
    </w:p>
    <w:p>
      <w:pPr>
        <w:pStyle w:val="TextBodyIndent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wartej umowy z Wykonawcą robót wynosi  </w:t>
      </w:r>
      <w:r>
        <w:rPr>
          <w:rFonts w:cs="Times New Roman" w:ascii="Times New Roman" w:hAnsi="Times New Roman"/>
          <w:b/>
          <w:bCs/>
          <w:sz w:val="24"/>
          <w:szCs w:val="24"/>
        </w:rPr>
        <w:t>484 854,84 zł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 obowiązków Inspektora Nadzoru należeć będzie zakres czynności określonych              w odnośnych przepisach ustawy z 7 lipca 1994 r  Prawo Budowlane, art. 25 i  26  (tekst jednolity: Dz. U. z 2003r.  Nr 207,  poz. 2016 i  z  późń  zm)</w:t>
      </w:r>
    </w:p>
    <w:p>
      <w:pPr>
        <w:pStyle w:val="TextBody"/>
        <w:ind w:left="72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inwestycji : </w:t>
      </w:r>
      <w:r>
        <w:rPr>
          <w:rFonts w:cs="Times New Roman" w:ascii="Times New Roman" w:hAnsi="Times New Roman"/>
          <w:b/>
          <w:sz w:val="24"/>
          <w:szCs w:val="24"/>
        </w:rPr>
        <w:t>30 czerwca 2009r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</w:rPr>
        <w:t>W ustalonym wynagrodzeniu winny być zawarte wszystkie koszty związane z tytułu czynności nadzoru inwestorskiego  koszty przejazdu, diet, noclegów a ponadto: obowiązujące podatki , składki ZUS  oraz wszelkie składki naliczane przez pracodawcę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należy przesłać w terminie 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.04.2009 r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Ustrzyki Dolne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pernika 1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 700 Ustrzyki Dolne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łączając :</w:t>
      </w:r>
    </w:p>
    <w:p>
      <w:pPr>
        <w:pStyle w:val="Normal"/>
        <w:spacing w:lineRule="auto" w:line="240" w:before="0" w:after="0"/>
        <w:ind w:left="284" w:hanging="0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sz w:val="24"/>
        </w:rPr>
        <w:t>kserokopię uprawnień budowlanych do wykonywania samodzielnych funkcj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Calibri"/>
          <w:sz w:val="24"/>
        </w:rPr>
        <w:t xml:space="preserve">  </w:t>
      </w:r>
      <w:r>
        <w:rPr>
          <w:sz w:val="24"/>
        </w:rPr>
        <w:t xml:space="preserve">technicznych w budownictwie w  </w:t>
      </w:r>
      <w:r>
        <w:rPr>
          <w:b/>
          <w:bCs/>
          <w:sz w:val="24"/>
        </w:rPr>
        <w:t xml:space="preserve">specjalności dróg – </w:t>
      </w:r>
      <w:r>
        <w:rPr>
          <w:bCs/>
          <w:sz w:val="24"/>
        </w:rPr>
        <w:t xml:space="preserve">potwierdzone przez oferenta </w:t>
      </w:r>
    </w:p>
    <w:p>
      <w:pPr>
        <w:pStyle w:val="Normal"/>
        <w:spacing w:lineRule="auto" w:line="240" w:before="0" w:after="0"/>
        <w:ind w:left="284" w:hanging="0"/>
        <w:rPr>
          <w:bCs/>
          <w:sz w:val="24"/>
        </w:rPr>
      </w:pPr>
      <w:r>
        <w:rPr>
          <w:rFonts w:cs="Calibri"/>
          <w:bCs/>
          <w:sz w:val="24"/>
        </w:rPr>
        <w:t xml:space="preserve">       </w:t>
      </w:r>
      <w:r>
        <w:rPr>
          <w:bCs/>
          <w:sz w:val="24"/>
        </w:rPr>
        <w:t xml:space="preserve">za  zgodność oryginałem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kserokop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</w:rPr>
        <w:t xml:space="preserve">aktualnego zaświadczenia o wpisie  na listę członków właściwej izby  samorządu zawodowego wydanego przez tę izbę, z określonym w nim terminem ważności (Dz. U. z 2003r nr 207, poz. 2016 - art. 12, 13 i 14) - </w:t>
      </w:r>
      <w:r>
        <w:rPr>
          <w:bCs/>
          <w:sz w:val="24"/>
        </w:rPr>
        <w:t xml:space="preserve">potwierdzone przez oferenta za zgodność oryginałem </w:t>
      </w:r>
    </w:p>
    <w:p>
      <w:pPr>
        <w:pStyle w:val="Normal"/>
        <w:spacing w:before="0" w:after="0"/>
        <w:ind w:left="709" w:hanging="4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W załączeniu 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 xml:space="preserve">druk oferty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Cs/>
          <w:sz w:val="24"/>
          <w:szCs w:val="28"/>
          <w:u w:val="single"/>
        </w:rPr>
        <w:t>Otrzymują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tablica ogłos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strona internetowa Urzędu Miej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adresa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zaproszenia z dnia ………………….. na 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ełnienie czynności inspektora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nad</w:t>
      </w:r>
      <w:r>
        <w:rPr>
          <w:rFonts w:cs="Times New Roman" w:ascii="Times New Roman" w:hAnsi="Times New Roman"/>
          <w:sz w:val="24"/>
        </w:rPr>
        <w:t xml:space="preserve"> wykonaniem robót drogowych związanych z realizacją projektu o nazwie: 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Poprawa warunków bezpieczeństwa i nośności gminnej drogi publicznej nr 119210R            w miejscowości Teleśnica Oszwarowa”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usługi za cenę :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:  .........  % wartości netto ceny oferty wykonawcy robót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 ( z VAT) :  ….... % wartości netto ceny oferty wykonawcy robót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: 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upełnomocnion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1:00Z</dcterms:created>
  <dc:creator>bs</dc:creator>
  <dc:description/>
  <cp:keywords/>
  <dc:language>en-US</dc:language>
  <cp:lastModifiedBy>bs</cp:lastModifiedBy>
  <cp:lastPrinted>2009-04-02T09:49:00Z</cp:lastPrinted>
  <dcterms:modified xsi:type="dcterms:W3CDTF">2009-04-02T07:55:00Z</dcterms:modified>
  <cp:revision>10</cp:revision>
  <dc:subject/>
  <dc:title/>
</cp:coreProperties>
</file>